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45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ЕВЯТ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8661, дер. Новое Девяткино, д. 57, оф. 83-84  Всеволожский район, Ленинградская область Тел./факс (812) 595-74-44, (813-70) 65-5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0.2022                                                                                                    № 213/01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р. Новое Девят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единой дежурно-диспетчерской службы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«О защите населения и территорий от чрезвычайных ситуаций природного и техногенного характера» от 24.12.1994 г. № 68-ФЗ, постановления  Правительства Российской Федерации «О единой государственной системе предупреждения и ликвидации чрезвычайных ситуаций» от 30.12.2003 г. №794, руководствуясь Федеральным законом №131 ФЗ от 06.10.2003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 Всеволожского муниципального района Ленинградской области, в целях координации действий дежурных и дежурно-диспетчерских служб, оперативного сбора информации и организации экстренного реагирования в случае чрезвычайных ситуаций на территории посел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ую дежурную диспетчерскую службу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единой диспетчерской службе муниципального образования «Новодевяткинское сель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ую диспетчерскую службу муниципального образования «Новодевяткинское сельское поселение» Всеволожского муниципального района Ленинградской области ввести в состав (структуру) муниципального казенного учреждения «Агентство по развитию и обслуживанию территории» муниципального образования «Новодевяткинское сельское поселение «Всеволожского муниципального района Ленинградской области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казенного учреждения «Агентство по развитию и обслуживанию территории» муниципального образования «Новодевяткинское сельское поселение «Всеволожского муниципального района Ленинградской области Шагиной Л.М. в срок до 30.11.2022 года осуществить все организационные мероприятия для функционирования и работы единой дежурной диспетчерской службы муниципального образования «Новодевяткинское сельское поселения» Всеволожского муниципального района Ленинградской области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финансов–главному бухгалтеру Осолодкиной О.И. спланировать в бюджете муниципального образования «Новодевяткинское сельское поселения» Всеволожского муниципального района Ленинградской области расходы на содержание и развитие единой диспетчерской службы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в сети Интернет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Д.А. Майор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482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left="48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FR1"/>
        <w:ind w:left="4820" w:hanging="0"/>
        <w:rPr/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</w:t>
      </w:r>
    </w:p>
    <w:p>
      <w:pPr>
        <w:pStyle w:val="FR1"/>
        <w:ind w:left="482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от  «  19 »  октября  20  22  г. № 213/01-04      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диной дежурно-диспетчерской службе муниципального образован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девят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основные задачи, состав и порядок единой дежурно-диспетчерской службы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Функционирования единой дежурно-диспетчерской службы муниципального образования «Новодевяткинское сельское поселение» Всеволожского муниципального района Ленинградской области (далее –ЕДДС) осуществляется в соответствии с федеральными законами от 21 декабря 1994 г. № 68-ФЗ «О защите населения и территорий от чрезвычайных ситуаций природного и техногенного характера», от 06 октября 2003 г. № 131-ФЗ «Об общих принципах организации местного самоуправления в Российской Федерации», постановлениями Правительства Российской Федерации от 24 марта 1997 г. № 334 «О порядке сбора и обмена в Российской Федерации информацией </w:t>
        <w:br/>
        <w:t xml:space="preserve">в области защиты от чрезвычайных ситуаций природного и техногенного характера», от 30 декабря 2003 г. № 794 «О единой государственной системе предупреждения и ликвидации чрезвычайных ситуаций», </w:t>
      </w:r>
    </w:p>
    <w:p>
      <w:pPr>
        <w:pStyle w:val="22"/>
        <w:rPr>
          <w:szCs w:val="28"/>
        </w:rPr>
      </w:pPr>
      <w:r>
        <w:rPr>
          <w:szCs w:val="28"/>
        </w:rPr>
        <w:t>1.3. ЕДДС является органом повседневного управления сельск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ЕДДС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муниципального образования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по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руководство ЕДДС муниципального образования осуществляет руководитель органа местного самоуправления, непосредственное – МКУ «Агентство по развитию и обслуживанию территории» МО «Новодевяткинское сельское поселение» в лице начальника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ЕДДС является вышестоящим органом для всех дежурно диспетчерских служб (далее - ДДС) по вопросам сбора, обработки и обмена информацией по предупреждению и ликвидации ЧС и их совместных действий на территор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В своей деятельности ЕДДС руководствуется федеральными законами, указами и распоряжениями Президента Российской Федерации, указами, постановлениями и распоряжениями Правительства Российской Федерации, Ленинградской области, приказами МЧС Росс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им Положением, а также соответствующи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ДДС муниципального образования выполняет следующие основные задачи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ем вызовов (сообщений) о ЧС (происшествиях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и информирование руководства администрации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муниципального образования) систему оповещения, оповещение населения по сигналам ГО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в установленном порядке в целях оперативного реагирования на ЧС (происшествия) с органами управления РСЧС, администрацией муниципального образования, органами местного самоуправления и ДДС экстренных оперативных служб и организаций (объектов) муниципального образ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ДДС экстренных оперативных служб и организаций (объектов), сил РСЧС, привлекаемых к ликвидации ЧС (происшествия), об обстановке, принятых и рекомендуемых мерах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перативное управление силами и средствами РСЧС, расположенными на территории муниципального образования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в соответствии с полномоч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функции ЕДДС муниципального образования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бора и обработки информации в области защиты населения и территорий от ЧС (происшествий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координационных органов РСЧС муниципального образ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бор, оценка и контроль данных обстановки, принятых мер по ликвидации ЧС (происшествия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образования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остав ЕДДС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ДДС включает в себя: руководство ЕДДС (начальник ЕДДС), дежурно-диспетчерский персонал; пункт управления, средства связи, оповещения и автоматизации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дежурно-диспетчерского персонала ЕДДС предусматриваются дежурные смены из расчета несения круглосуточного дежу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работы начальника ЕДДС определяется должностной инструкцией. Порядок несения и смены дежурства определяется Инструкцией дежурно-диспетчерского персонала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Пункт управления ЕДДС (далее - ПУ ЕДДС) представляет собой рабочие помещения для постоянного и дежурно-диспетчерского персонала, оснащенные необходимыми техническими средствами и документацией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остав технических средств управления ЕДДС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ства связи и автоматизации управления, в том числе средства радиосвяз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повещения руководящего состава и населе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техника (компьютеры, принтеры, сканеры)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редства связи ЕДДС муниципального образования должны обеспечивать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лефонную связь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дачу данных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ем и передачу команд, сигналов оповещения и данных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ем вызовов (сообщений) через единый номер «112»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мен речевыми сообщениями, документальной и видеоинформацией, а также данными с вышестоящими и взаимодействующими служ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омплекс средств автоматизации и связи ЕДДС предназначен для обеспечения автоматизированного выполнения персоналом ДДС следующих управленческих функ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вязи при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информации о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ценка и контроль сложившейся обстановки на основе сопоставления информации, поступающей из различных источник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копление социально-экономических, природно-географических, демографических и других данных по сельскому поселению, силах и средствах постоянной готовности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требуемых данных вышестоящим, подчиненным</w:t>
        <w:br/>
        <w:t>и взаимодействующим органам управления.</w:t>
      </w:r>
    </w:p>
    <w:p>
      <w:pPr>
        <w:pStyle w:val="Style19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7.  Местная система оповещения муниципального образования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Style19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8. Системой оповещения должна обеспечивать передачу: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игналов оповещения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ечевых (текстовых) сообщений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условных сигналов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действование местной системы оповещения должно осуществляться дежурно-диспетчерским персоналом с автоматизированных рабочих мест ЕДДС муниципального образования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Состав документации на ПУ ЕДДС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журнал учета полученной и переданной информации, полученных и переданных распоряжений и сигналов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журнал оперативного дежурств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лан взаимодействия ЕДДС муниципального образования с ДДС экстренных оперативных служб и организаций (объектов) при ликвидации пожаров, ЧС (происшествий) различного характера на территории муниципального образов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-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по мерам пожарной безопасности и охране труд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хемы и списки оповещения руководства ГО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униципального образования, ДДС экстренных оперативных служб и организаций (объектов) в случае ЧС (происшествия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аспорта безопасности муниципального образования и ПОО, паспорта территории муниципального образования, паспорта состояния комплексной безопасности объектов социальной защиты населения, здравоохранения и образования, рабочие карты муниципального образования и субъекта Российской Федерации (в том числе и в электронном виде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лан проведения инструктажа перед заступлением на дежурство очередных оперативных дежурных смен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рафики несения дежурства оперативными дежурными сменам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хемы управления и вызов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хема местной системы оповеще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лефонные справочник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кументация по организации профессиональной подготовки дежурно-диспетчерского персонал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ализованные бланки отрабатываемых документов с заранее заготовленной постоянной частью текст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уточный расчет сил и средств муниципального звена территориальной подсистемы РСЧС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чет сил и средств муниципального образования, привлекаемых к ликвидации ЧС (происшествий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ежедневный план работы оперативного дежурного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ЕДДС муниципального образования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1. Режимы функционирования ЕДДС муниципального образования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ЕДДС муниципального образования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2. Режимы функционирования для ЕДДС устанавливает руководитель органа местного самоуправле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3. В режиме повседневной деятельности ЕДДС муниципального образования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муниципального образования обеспечивает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создании системы - 112, регистрация с заведением карточек информационного обмена и реагир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субъекту Российской Федераци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КСА в постоянной оперативной готовност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изменений в паспорта территорий муниципальных образовани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4. ДДС, расположенные на территории муниципального образования,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(происшествиях) и угрозах их возникновения за прошедшие сутк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муниципального образования, а ЕДДС муниципального образования незамедлительно передаёт информацию в ЦУКС ГУ МЧС России по субъекту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6. В режим повышенной готовности ЕДДС муниципального образования и привлекаемые ДДС экстренных оперативных служб и организаций (объектов) переводятся решением руководителя органа местного самоуправления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униципального образования. В повышенной готовности ЕДДС муниципального образования обеспечивает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должностных лиц КЧС и ОПБ, администрации муниципального образования, ЕДДС муниципального образования, взаимодействующих ДДС экстренных оперативных служб и организаций (объектов) и подчиненных сил РСЧС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обобщение данных наблюдения и контроля за обстановкой на территории субъекта Российской Федерации, на ПОО, а также за состоянием окружающей среды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, если для организации предотвращения ЧС (происшествия) организована работа КЧС и ОПБ или оперативного штаба управления в кризисных ситуациях (далее - ОШ УКС) либо управление передано соответствующим подразделениям МЧС России, ЕДДС муниципального образования в части действий по указанной ЧС (происшествия) выполняет их указа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8. В режим чрезвычайной ситуации ЕДДС муниципального образования, привлекаемые ДДС экстренных оперативных служб и организаций (объектов) и силы РСЧС переводятся решением руководителя органа местного самоуправления при возникновении ЧС. В этом режиме ЕДДС муниципального образования выполняет следующие задачи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движением и отслеживание передвижения оперативных групп по территории муниципального образ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9. В режимах повышенной готовности и чрезвычайной ситуации информационное взаимодействие между ДДС экстренных оперативных служб и организаций (объектов), силами РСЧС осуществляется непосредственно через ЕДДС муниципального образования. Поступающая информация о сложившейся обстановке, принятых мерах, задействованных и требуемых дополнительных силах и средствах доводится ЕДДС муниципального образования всем взаимодействующим ДДС экстренных оперативных служб и организаций (объектов), органам управления РСЧС муниципального образования, ЦУКС ГУ МЧС России по субъекту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0. В случае, если для организации ликвидации ЧС (происшествия) организована работа КЧС и ОПБ или ОШ УКС либо управление ликвидацией ЧС (происшествия) передано соответствующим подразделениям МЧС России, ЕДДС муниципального образования в части действий по указанной ЧС (происшествия) выполняет их указа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1. Функционирование ЕДДС муниципального образования при приведении в готовность ГО и в военное время,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2. При функционировании ЕДДС муниципального образования в условиях особого периода,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2. Порядок работы ЕДДС муниципального образования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1. Вызовы (сообщения) о ЧС (происшествиях) могут поступать в ЕДДС муниципального образования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муниципального образования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 муниципального образования, а при создании системы - 112 - диспетчерами системы - 112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2. При классификации сложившейся ситуации как ЧС (происшествия), ЕДДС муниципального образования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3. При классификации сложившейся ситуации как ЧС выше локального уровня, оперативный дежурный ЕДДС муниципального образования немедленно докладывает руководителю органа местного самоуправления, председателю КЧС и ОПБ муниципального образования, в ЦУКС ГУ МЧС России по субъекту Российской Федераци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5. Ежемесячно проводится анализ функционирования ЕДДС муниципального образования (ДДС экстренных оперативных служб и организаций (объектов), который доводится до подчиненных ДДС и ежеквартально рассматривается на заседании КЧС и ОПБ соответствующего уровня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3. Порядок взаимодействия ЕДДС муниципального образования с ДДС экстренных оперативных служб и организаций (объектов)       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ЕДДС муниципального образования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омплектование и подготовка кадров ЕДДС муниципального образования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1. Комплектование личным составом ЕДДС муниципального образования осуществляется руководителем муниципального казенного учреждения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Личный состав ЕДДС муниципального образования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Основными формами обучения дежурно-диспетчерского персонала ЕДДС муниципального образования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6.4. Учебные мероприятия (тренировки и учения), проводимые с       дежурно-диспетчерским персоналом ЕДДС муниципального образования, осуществляются в соответствии с планом, разработанным заблаговременно и утвержденным руководителем органа местного самоуправления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Требования к дежурно-диспетчерскому персоналу ЕДДС муниципального образования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Руководство и дежурно-диспетчерский персонал ЕДДС муниципального образования должен знать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структуру муниципального образования и структуру системы - 112 субъекта Российской Федерации. Должности и фамилии руководящего состава системы безопасности муниципального образования и адреса аварийно-спасательных формирований дежурных служб, входящих в структуру указанной системы в муниципальном образовани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границы муниципального образования, районы выезда пожарно-спасательных подразделений, наименование местностей и транспортных магистралей, имеющихся в муниципальном образовани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дежурно-диспетчерских служб в муниципальном образовани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ну территориальной ответственности ЕДДС муниципального образования и зоны территориальной ответственности служб экстренного реагирования, действующих на территории муниципального образ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, социально-значимые объекты, расположенные в районах выезда муниципального образования, их адреса, полное наименование и установленный ранговый набор пожарной и аварийно-спасательной техник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использовании средств автоматизаци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ки возникновения ЧС (происшествий), характерные для муниципального образова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ационного обмен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Деятельность ЕДДС муниципального образова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ЕДДС муниципального образования осуществляет свою деятельность в составе (структуре) МКУ «Агентство по развитию и обслуживанию территории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Финансирование создания и деятельности ЕДДС муниципального образования осуществляться из средств бюджета муниципального образова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08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1:00Z</dcterms:created>
  <dc:creator>Julia</dc:creator>
  <dc:description/>
  <cp:keywords/>
  <dc:language>en-US</dc:language>
  <cp:lastModifiedBy>Reception1</cp:lastModifiedBy>
  <cp:lastPrinted>2022-10-19T10:10:00Z</cp:lastPrinted>
  <dcterms:modified xsi:type="dcterms:W3CDTF">2022-10-19T09:48:00Z</dcterms:modified>
  <cp:revision>4</cp:revision>
  <dc:subject/>
  <dc:title/>
</cp:coreProperties>
</file>